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 by the A&amp;J on March 11, 1988:  Documentation for Version 2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pdate Notes are at the end of this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sKwi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87 by Tig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by Gary Kem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.O. Box 665 - Glendora, CA - 917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818) 334-07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sKwik is comprised of the two programs ReadKwik and RiteKwi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DosKwik you can save and load files about 3 times faster than 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ave more data on a disk, and even save a 2 MEG file on multiple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example if you had a massive 2 MEG spread sheet in RAM:, you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ly save it if you had a hard disk - now you can use DosKwi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 A 901,080 byte file can fit on one dis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iteKwik is used to save the contents of VD0: or RAM: to disk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adKwik will read it back in exactly as it was when it was sav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cluding directories. You can also merge two disks together in ram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already have files in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tax:   ReadKwik   Source_Drive   Destination_Device [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iteKwik   Source_Device   Destination_Drive [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RAM:, VD0: ... etc for the ram_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0, 1, 2, 3  for the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or DF0: ... DF3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S is for sil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iteKwi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start by setting up the ram exactly like you want it.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ing RAM: put a disk in drive 1 (it does not have to be formatted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ter &lt; RiteKwik RAM: 1 &gt;. This will save the entire contents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am disk to drive 1. If there is not enough room on the disk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t a requester asking you to put in another disk. After you inser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xt disk click OK on the requester. You can save an unlimited a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data. The disk(s) that are created cannot be used by the DO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n be copied with Diskco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adKwi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fter you have made your disk(s), you enter &lt; ReadKwik 1 RAM: &gt;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ad your files back into RAM:. You can put the command in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rtup-sequence. If you have multiple disks you will get a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lling you when to put the next disk in, or if you put a disk i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wrong order. All directories will be created and all the fil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pied as they were when you saved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s an example for one use, take that 2 MEG spread sheet. If you ha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am you would just save it to RAM:, and then exit the program. Now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n use RiteKwik to save it. When you want to load it again you do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fore the program is run. I use it to load all my C files, which sa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inutes and lets me keep them all on one disk. It's also good for gi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gitized sound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DosKwik files may not be sold for profit, but can be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public domain disks such as Fish and Amicus disks, where the ch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for copying and the disk itself. If companies which have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 can create large data files wish to include DosKwik, contact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t the above address or phone number. For you people who like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feel that it is worth $10 please send it to the address abov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ll keep programmers writing programs that people really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ry Kem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pdate: 3/4/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fter getting a lot of comments and suggestions, I have made a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nges in response. None of the changes will make your old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compatible, just some more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 You can now enter DF0:,DF1:,DF2:,DF3: as your disk drive number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just the 0,1,2,3 like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. If you don't want to have all the files displayed as you copy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add a 'S' for Silent, at the end of the command.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adKwik DF1: RAM: S     or    RiteKwik RAM: DF1: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will display a counter showing the number of files cop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. Now after you finish using RiteKwik the program will tell the 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at the disk is not a DOS disk so it won't try messing wit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e Last Comment: If you are using un-formatted disks and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ling them up completly you cannot diskcopy them because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ew tracks won't be formatted. With feature 3 above you can us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e-formatted DOS disk now and not worry about the computer thin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is a DOS disk after you get through with 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